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合法禮儀社</w:t>
      </w:r>
      <w:r>
        <w:rPr>
          <w:rFonts w:eastAsia="細明體;MingLiU" w:cs="細明體;MingLiU" w:ascii="細明體;MingLiU" w:hAnsi="細明體;MingLiU"/>
          <w:color w:val="000000"/>
        </w:rPr>
        <w:softHyphen/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color w:val="000000"/>
        </w:rPr>
        <w:t xml:space="preserve">花蓮縣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1673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序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禮儀社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靈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吉安鄉莊敬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614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成號國際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20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極樂園禮俗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有恆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34200</w:t>
              <w:br/>
              <w:t>0937-1655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成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232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206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誠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28-411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愛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和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2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冥階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232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鋊禮儀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名：三府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成功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33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巖人本服務公司花蓮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富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國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更地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3124188</w:t>
              <w:br/>
              <w:t>038-3278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元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林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299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寶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北濱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59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心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鎮國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34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昌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府前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吉安鄉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115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證責任花蓮縣原住民第一殯葬服務勞動合作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北濱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308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蓮花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林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6-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2213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和人本禮儀商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富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52-952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宗巖禮儀商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福建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347610</w:t>
              <w:br/>
              <w:t>0988-0186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崧園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福建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5-3578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秀禮儀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尚未加入公會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滿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市林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8-137805</w:t>
              <w:br/>
              <w:t>038-3285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極樂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林鎮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7620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誠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林鎮成功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764259</w:t>
              <w:br/>
              <w:t>038-3277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卍祥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建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9-2395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福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西邊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變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協興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82669</w:t>
              <w:br/>
              <w:t>0911-2784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殯禮服務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永昌里自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89541</w:t>
              <w:br/>
              <w:t>0921-8626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眾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變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仁愛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83326</w:t>
              <w:br/>
              <w:t>0932-5224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芳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城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變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新興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87715</w:t>
              <w:br/>
              <w:t>0932-6559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祥園生命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春日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神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736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記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中城里忠勇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3-4830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瑞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西邊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2-161502</w:t>
              <w:br/>
              <w:t>038-8807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基生命禮儀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尚未加入公會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2.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滿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玉里鎮中城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城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7-1692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冠霖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城鄉大漢村華興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268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霖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城鄉康樂村康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28-5689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宏元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永興村吉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639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安泰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仁里村仁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5-592670</w:t>
              <w:br/>
              <w:t>038-5772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福壽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仁里村東里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27-137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荷豐生命禮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仁和村南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422611</w:t>
              <w:br/>
              <w:t>0915-5988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琪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248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錫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仁安村海岸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728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明人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宜昌村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變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稻香村稻香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266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7-849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慶豐村慶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2-6561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祥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1-862166</w:t>
              <w:br/>
              <w:t>0963-4792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勝昌生命禮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加入公會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3.3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建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77211</w:t>
              <w:br/>
              <w:t>0935-1757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運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豐鄉壽豐村壽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9-6514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皣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豐鄉豐裡村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6504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原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豐鄉豐山村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88-033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毅維生命禮儀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尚未加入公會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滿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壽豐鄉豐山村壽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13857   0919-9648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信禮儀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尚未加入公會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2.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滿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壽豐鄉壽豐村壽文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6517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穗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穗鄉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71004</w:t>
              <w:br/>
              <w:t>0937-1690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台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穗鄉瑞美村自強新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703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旺樹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穗鄉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736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成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里鄉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83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林鄉水源村水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566028</w:t>
              <w:br/>
              <w:t>0932-559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傑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林鄉崇德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621782</w:t>
              <w:br/>
              <w:t>0911-907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愛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林鄉富世村富世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3-799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佑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林鄉景美村三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8-265872</w:t>
              <w:br/>
              <w:t>0982-0408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39:00Z</dcterms:created>
  <dc:creator>user</dc:creator>
  <dc:description/>
  <cp:keywords/>
  <dc:language>en-US</dc:language>
  <cp:lastModifiedBy>user</cp:lastModifiedBy>
  <dcterms:modified xsi:type="dcterms:W3CDTF">2011-07-21T12:47:00Z</dcterms:modified>
  <cp:revision>3</cp:revision>
  <dc:subject/>
  <dc:title>合法禮儀社¬-臺北縣</dc:title>
</cp:coreProperties>
</file>