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合法禮儀社</w:t>
      </w:r>
      <w:r>
        <w:rPr>
          <w:rFonts w:eastAsia="細明體;MingLiU" w:cs="細明體;MingLiU" w:ascii="細明體;MingLiU" w:hAnsi="細明體;MingLiU"/>
          <w:color w:val="000000"/>
        </w:rPr>
        <w:softHyphen/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ascii="細明體;MingLiU" w:hAnsi="細明體;MingLiU" w:cs="細明體;MingLiU" w:eastAsia="細明體;MingLiU"/>
          <w:color w:val="000000"/>
        </w:rPr>
        <w:t xml:space="preserve">台東縣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6"/>
        <w:gridCol w:w="1672"/>
        <w:gridCol w:w="1673"/>
        <w:gridCol w:w="1673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序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禮儀社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慧德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中華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段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275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永龍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太原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段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4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2316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聯合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民航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2334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信誠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民航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2334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正大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中市福建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2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215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東仁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豐榮里文心街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2321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聯興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精誠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210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慈明生命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民航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2370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有德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四維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段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2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280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永恩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更生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6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348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源隆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縣鹿野鄉瑞隆村同興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581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全成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縣關山鎮和平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8112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三福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縣關山鎮中正北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8114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極樂園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長沙街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7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2243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忠義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民航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9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2308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萬春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青海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段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9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5126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福昌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縣太麻里鄉泰和村太麻里街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7806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東成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縣太麻里鄉泰和村北橋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7813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新生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大同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229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私立台東殯儀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四維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段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9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243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慈懷園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縣鹿野鄉龍田村湖底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5509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松柏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成功鎮中山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2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851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金和成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四維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段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1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312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榮安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縣卑南鄉太平村太平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0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33-3580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松良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成功鎮中山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6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8529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松安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縣成功鎮中華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8713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聖德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長沙街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547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全福殯葬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仁和街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590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至善生命事業有限公</w:t>
            </w:r>
          </w:p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精誠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6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590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宏昇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縣池上鄉福文村大同路竹林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8629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廣謚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四維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段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1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106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利嘉安樂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縣卑南鄉利嘉村利民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6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829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長樂界生命事業有限</w:t>
            </w:r>
          </w:p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長沙街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7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116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良心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更生北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7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21-215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吉利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縣池上鄉福文村大同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8625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台東地區農會殯葬禮</w:t>
            </w:r>
          </w:p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儀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更生北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5162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凈念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豐榮里仁昌街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1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243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更生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縣卑南鄉利嘉村利嘉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2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32-5038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國洋生命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縣鹿野鄉瑞隆村瑞景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段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6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12-796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和春禮儀企業有限</w:t>
            </w:r>
          </w:p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豐谷里衡陽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5509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振杰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新社三街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501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善圓生命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正氣北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3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2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12-5704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慈祐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中正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6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507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圓明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中正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6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2241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清華號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同樂街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248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恩慈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強國街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3434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和平鴿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志航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段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7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82-1181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原住民生命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縣達仁鄉台坂村台坂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21-7511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昌盛商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市民航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13-6181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聖璉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縣長濱鄉長濱村長濱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1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9-831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5:00Z</dcterms:created>
  <dc:creator>user</dc:creator>
  <dc:description/>
  <cp:keywords/>
  <dc:language>en-US</dc:language>
  <cp:lastModifiedBy>user</cp:lastModifiedBy>
  <dcterms:modified xsi:type="dcterms:W3CDTF">2011-08-11T09:27:00Z</dcterms:modified>
  <cp:revision>6</cp:revision>
  <dc:subject/>
  <dc:title>合法禮儀社¬-臺北縣</dc:title>
</cp:coreProperties>
</file>